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835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4619-0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 августа 2025 г.                                                                                  г.п. Лянтор 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Мирового судьи судебного участка № 4 Сургутского судебного района Ханты-Мансийского автономного округа – Югра  Светлана Валерьевна Михеева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- Югра, Тюменская область, Сургутский район, г. Лянтор, ул. Салавата Юлаева, д. 13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3 ст. 12.12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улируемом перекрестке между 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ий район, ХМАО-Югра, управляя автомобилем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проезд на запрещающий сигнал светофора, повторно, чем нарушил п.6.2 Правил Дорожного движения Российской Федерации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40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аще извещен о времени и месте рассмотрения дела /СМС извещение-получено 30.07.2025 г./, в судебное заседание не явился, заявлений о рассмотрении дела в его отсутствие не предоставил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1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42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1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.12.12 ч.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</w:t>
      </w:r>
      <w:r>
        <w:rPr>
          <w:rStyle w:val="CatUserDefinedgrp43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44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ответственность за которое предусмотрена ст.12.12.ч.3 Кодекса Российской Федерации об административных правонарушениях/л.д.2/, рапортом сотрудника полиции, копией постановления № </w:t>
      </w:r>
      <w:r>
        <w:rPr>
          <w:rStyle w:val="CatUserDefinedgrp45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</w:t>
      </w:r>
    </w:p>
    <w:p>
      <w:pPr>
        <w:pStyle w:val="Normal"/>
        <w:widowControl w:val="false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widowControl w:val="false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</w:t>
      </w:r>
      <w:r>
        <w:rPr>
          <w:rStyle w:val="CatUserDefinedgrp41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2.12 ч.3 Кодекса Российской Федерации об административных правонарушениях -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1 и ч. 2 ст. ст. 12.12   Кодекса Российской Федерации об административных правонарушениях -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 1 статьи 12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</w:t>
      </w:r>
      <w:hyperlink w:anchor="sub_121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 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треб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об остановке перед стоп-линией, обозначенной дорожными знаками или разметкой проезжей части дороги, при запрещающем сигнале светофора или запрещающем жесте регулировщик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2.12 ч.3 Кодекса Российской Федерации об административных правонарушениях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  административную ответственность в ходе рассмотрения дела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 ч.1 ст. 4.3 Кодекса Российской Федерации об административных правонарушениях 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а привлеченного к административной ответственности, наличие отягчающего обстоятельств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6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 и подвергнуть административному наказанию в виде штрафа в размере 7 500.00 руб. /семь тысяч пятьсот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7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УФК по Ханты-Мансийскому автономному округу-Югре (УМВД России по ХМАО-Югре) КПП 860101001, ИНН 8601010390, ОКТМО 71826000, счет 03100643000000018700 РКЦ Ханты-Мансийск// УФК по ХМАО-Югре г. Ханты-Мансийск, БИК 007162163, ОГРН 1028600516010, кор. счет 40102810245370000007, КБК 18811601123010001140, УИН 18810486250740010408, наименование платежа № 05-0835/1504/2025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С.В. Михеева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1rplc31">
    <w:name w:val="cat-UserDefined grp-41 rplc-31"/>
    <w:basedOn w:val="DefaultParagraphFont"/>
    <w:qFormat/>
    <w:rPr/>
  </w:style>
  <w:style w:type="character" w:styleId="CatUserDefinedgrp42rplc33">
    <w:name w:val="cat-UserDefined grp-42 rplc-33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3rplc36">
    <w:name w:val="cat-UserDefined grp-43 rplc-36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CatUserDefinedgrp45rplc40">
    <w:name w:val="cat-UserDefined grp-45 rplc-40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CatUserDefinedgrp46rplc46">
    <w:name w:val="cat-UserDefined grp-46 rplc-46"/>
    <w:basedOn w:val="DefaultParagraphFont"/>
    <w:qFormat/>
    <w:rPr/>
  </w:style>
  <w:style w:type="character" w:styleId="CatUserDefinedgrp47rplc50">
    <w:name w:val="cat-UserDefined grp-47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6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